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ЦДиЮТиЭ г. Вязьмы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8.2019 № 01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ЦДиЮТиЭ г. Вязьмы 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8.2019 № 01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40" w:right="38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формах, периодичности и порядке текущего контроля успеваемости,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и промежуточной аттестации обучающихс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У ДО «Центр детского и юношеского туризма и экскурсий»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язьмы Смоленской области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8170" w:leader="none"/>
        </w:tabs>
        <w:spacing w:lineRule="auto" w:line="360"/>
        <w:ind w:right="5" w:firstLine="773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Законом </w:t>
      </w:r>
      <w:r>
        <w:rPr>
          <w:spacing w:val="-2"/>
          <w:sz w:val="28"/>
          <w:szCs w:val="28"/>
        </w:rPr>
        <w:t>«Об образовании Российской Федерации»,</w:t>
      </w:r>
      <w:r>
        <w:rPr>
          <w:sz w:val="28"/>
          <w:szCs w:val="28"/>
        </w:rPr>
        <w:t xml:space="preserve"> Уставом учреждения и локальными актами, и регламентирует формы, периодичность и порядок текущего контроля успеваемости, и промежуточной аттестации обучающихся МБУ ДО «Центр детского и юношеского туризма и экскурсий» г. Вязьмы Смоленской области (далее - Учреждение)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auto" w:line="360"/>
        <w:ind w:left="5" w:right="5" w:firstLine="768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принимается Педагогическим советом Учреждения, имеющим право вносить в него изменения и дополнения, и утверждается приказом по Учреждению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360"/>
        <w:ind w:left="1094" w:hanging="322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Целями промежуточной и итоговой аттестации (диагностики)  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развития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ичностных качеств</w:t>
      </w:r>
      <w:r>
        <w:rPr/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auto" w:line="360"/>
        <w:jc w:val="both"/>
        <w:rPr/>
      </w:pPr>
      <w:r>
        <w:rPr>
          <w:sz w:val="28"/>
          <w:szCs w:val="28"/>
        </w:rPr>
        <w:t>соответствие прогнозируемым результатам усвоения образовательных программ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1.4. Задачами промежуточной и итоговой аттестации (диагностики)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пределение фактического уровня теоретической подготовки обучающихся в конкретной образователь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5" w:leader="none"/>
        </w:tabs>
        <w:spacing w:lineRule="auto" w:line="360"/>
        <w:ind w:left="1492" w:right="-21" w:hanging="360"/>
        <w:jc w:val="both"/>
        <w:rPr/>
      </w:pPr>
      <w:r>
        <w:rPr>
          <w:spacing w:val="-1"/>
          <w:sz w:val="28"/>
          <w:szCs w:val="28"/>
        </w:rPr>
        <w:t xml:space="preserve">выявление степени сформированности практических умений и </w:t>
      </w:r>
      <w:r>
        <w:rPr>
          <w:sz w:val="28"/>
          <w:szCs w:val="28"/>
        </w:rPr>
        <w:t>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43" w:leader="none"/>
        </w:tabs>
        <w:spacing w:lineRule="auto" w:line="360"/>
        <w:ind w:left="1492" w:right="5" w:hanging="360"/>
        <w:jc w:val="both"/>
        <w:rPr/>
      </w:pPr>
      <w:r>
        <w:rPr>
          <w:spacing w:val="-2"/>
          <w:sz w:val="28"/>
          <w:szCs w:val="28"/>
        </w:rPr>
        <w:t xml:space="preserve">анализ полноты реализации дополнительной </w:t>
      </w:r>
      <w:r>
        <w:rPr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92" w:right="1037" w:hanging="360"/>
        <w:jc w:val="both"/>
        <w:rPr/>
      </w:pPr>
      <w:r>
        <w:rPr>
          <w:spacing w:val="-1"/>
          <w:sz w:val="28"/>
          <w:szCs w:val="28"/>
        </w:rPr>
        <w:t xml:space="preserve">соотнесение прогнозируемых и реальных результатов </w:t>
      </w:r>
      <w:r>
        <w:rPr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62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выявление причин, способству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 препятствующих</w:t>
      </w:r>
      <w:r>
        <w:rPr/>
        <w:t xml:space="preserve"> </w:t>
      </w:r>
      <w:r>
        <w:rPr>
          <w:sz w:val="28"/>
          <w:szCs w:val="28"/>
        </w:rPr>
        <w:t xml:space="preserve">полноценной реализации </w:t>
      </w:r>
      <w:r>
        <w:rPr>
          <w:spacing w:val="-2"/>
          <w:sz w:val="28"/>
          <w:szCs w:val="28"/>
        </w:rPr>
        <w:t xml:space="preserve">дополнительной </w:t>
      </w:r>
      <w:r>
        <w:rPr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несение необходимых корректив в содержание и методику образовательной деятельности объедин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/>
        <w:ind w:left="14" w:firstLine="763"/>
        <w:jc w:val="both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 xml:space="preserve"> Аттестация (диагностика) обучающихся объединений Учреждения строится на принципах учёта индивидуальных и возрастных особенностей обучающихся; адекватности специфики деятельности</w:t>
      </w:r>
      <w:r>
        <w:rPr/>
        <w:t xml:space="preserve"> </w:t>
      </w:r>
      <w:r>
        <w:rPr>
          <w:spacing w:val="-3"/>
          <w:sz w:val="28"/>
          <w:szCs w:val="28"/>
        </w:rPr>
        <w:t xml:space="preserve">объединения </w:t>
      </w:r>
      <w:r>
        <w:rPr>
          <w:spacing w:val="-1"/>
          <w:sz w:val="28"/>
          <w:szCs w:val="28"/>
        </w:rPr>
        <w:t>к периоду обучения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обходимости, </w:t>
      </w:r>
      <w:r>
        <w:rPr>
          <w:spacing w:val="-1"/>
          <w:sz w:val="28"/>
          <w:szCs w:val="28"/>
        </w:rPr>
        <w:t xml:space="preserve">обязательности и открытости проведения занятий; свободы выбора </w:t>
      </w:r>
      <w:r>
        <w:rPr>
          <w:sz w:val="28"/>
          <w:szCs w:val="28"/>
        </w:rPr>
        <w:t>педагогом методов и форм проведения оценки результатов; обоснованности критериев оценки результатов для педагогов в сочетании с закрытостью её для обучающихс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/>
        <w:ind w:left="14" w:firstLine="763"/>
        <w:jc w:val="both"/>
        <w:rPr/>
      </w:pPr>
      <w:r>
        <w:rPr>
          <w:spacing w:val="-3"/>
          <w:sz w:val="28"/>
          <w:szCs w:val="28"/>
        </w:rPr>
        <w:t xml:space="preserve">1.6.В образовательном процессе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в целом и каждого </w:t>
      </w:r>
      <w:r>
        <w:rPr>
          <w:sz w:val="28"/>
          <w:szCs w:val="28"/>
        </w:rPr>
        <w:t>творческого объединения в частности аттестация (диагностика) выполняет следующие функции:</w:t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>
          <w:sz w:val="28"/>
          <w:szCs w:val="28"/>
        </w:rPr>
        <w:t>-учебную функцию, так как создаё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- воспитательную, так как является стимулом к расширению познавательных интересов и потребностей ребёнк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14" w:right="10" w:firstLine="739"/>
        <w:jc w:val="both"/>
        <w:rPr/>
      </w:pPr>
      <w:r>
        <w:rPr>
          <w:sz w:val="28"/>
          <w:szCs w:val="28"/>
        </w:rPr>
        <w:t>-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5" w:right="10" w:firstLine="749"/>
        <w:jc w:val="both"/>
        <w:rPr/>
      </w:pPr>
      <w:r>
        <w:rPr>
          <w:sz w:val="28"/>
          <w:szCs w:val="28"/>
        </w:rPr>
        <w:t>-коррекционную, так как помогает педагогу своевременно выявить и устранить объективные и субъективные недостатки учебно – 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left="14" w:right="10" w:firstLine="739"/>
        <w:jc w:val="both"/>
        <w:rPr/>
      </w:pPr>
      <w:r>
        <w:rPr>
          <w:sz w:val="28"/>
          <w:szCs w:val="28"/>
        </w:rPr>
        <w:t>-социально - психологическую, так как даёт каждому воспитаннику возможность пережить «ситуацию успеха».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АТТЕСТАЦИИ (ДИАГНОСТИ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spacing w:lineRule="auto" w:line="360"/>
        <w:ind w:left="14" w:right="5" w:firstLine="74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ттестации (диагностики) подлежат обучающиеся всех творческих объединений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  <w:tab w:val="left" w:pos="3312" w:leader="none"/>
          <w:tab w:val="left" w:pos="5506" w:leader="none"/>
          <w:tab w:val="left" w:pos="9557" w:leader="none"/>
        </w:tabs>
        <w:spacing w:lineRule="auto" w:line="360"/>
        <w:ind w:left="14" w:firstLine="744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итоговой и промежуточной аттестации (диагностики) </w:t>
      </w:r>
      <w:r>
        <w:rPr>
          <w:sz w:val="28"/>
          <w:szCs w:val="28"/>
        </w:rPr>
        <w:t xml:space="preserve">определяет руководитель творческого объединения с учётом контингента обучающихся, содержания учебного материала и используемых им образовательных технологий. Избранная форма </w:t>
      </w:r>
      <w:r>
        <w:rPr>
          <w:spacing w:val="-1"/>
          <w:sz w:val="28"/>
          <w:szCs w:val="28"/>
        </w:rPr>
        <w:t>аттестации (диагностики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бщ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м администрации Учре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едставлением календарно - тематического плана занятий объединения.</w:t>
      </w:r>
    </w:p>
    <w:p>
      <w:pPr>
        <w:pStyle w:val="Normal"/>
        <w:spacing w:lineRule="auto" w:line="360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auto" w:line="360"/>
        <w:ind w:left="24" w:right="5" w:firstLine="73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ттестация (диагностика) проводиться 2 раза в год, промежуточная в декабре, итоговая в ма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auto" w:line="360"/>
        <w:ind w:left="75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ы проведения аттестации (диагностики):</w:t>
      </w:r>
    </w:p>
    <w:p>
      <w:pPr>
        <w:pStyle w:val="Normal"/>
        <w:spacing w:lineRule="auto" w:line="360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 и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ста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кур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выста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и др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Программа аттестации (диагностики) обучающихся при любой форме проведения и в любой образовательной области должна содержать методику проверки теоретических знаний обучающихся и их практических умений и навык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ind w:left="10" w:right="5" w:firstLine="739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 xml:space="preserve"> Содержание программы аттестации (диагностики) обучающихся определяется самим педагогом на основании содержания дополнительной общеобразовательной программы и в соответствии с её прогнозируемыми результатам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ind w:left="10" w:right="5" w:firstLine="739"/>
        <w:jc w:val="both"/>
        <w:rPr/>
      </w:pPr>
      <w:r>
        <w:rPr>
          <w:sz w:val="28"/>
          <w:szCs w:val="28"/>
        </w:rPr>
        <w:t>2.7.Графики и содержание промежуточной и итоговой аттестации (диагностики) определяются руководителем объединения и предоставляются методисту в начале учебного года, вместе с календарно - тематическим пл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  <w:tab w:val="left" w:pos="9907" w:leader="none"/>
        </w:tabs>
        <w:spacing w:lineRule="auto" w:line="360"/>
        <w:ind w:left="0" w:right="5" w:firstLine="74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Аттестацию (диагностику), руководитель </w:t>
      </w:r>
      <w:r>
        <w:rPr>
          <w:spacing w:val="-1"/>
          <w:sz w:val="28"/>
          <w:szCs w:val="28"/>
        </w:rPr>
        <w:t>объединения организует и проводит самостоятельно.</w:t>
      </w:r>
    </w:p>
    <w:p>
      <w:pPr>
        <w:pStyle w:val="Normal"/>
        <w:shd w:fill="FFFFFF" w:val="clear"/>
        <w:spacing w:lineRule="auto" w:line="360"/>
        <w:ind w:left="168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РИТЕРИИ ОЦЕНКИ РЕЗУЛЬТАТОВ АТТЕСТАЦИИ (ДИАГНОСТИКИ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left="754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>Критерии оценки теоретической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/>
      </w:pPr>
      <w:r>
        <w:rPr>
          <w:spacing w:val="-1"/>
          <w:sz w:val="28"/>
          <w:szCs w:val="28"/>
        </w:rPr>
        <w:t>- соответствие уровня теоретических зн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ным </w:t>
      </w:r>
      <w:r>
        <w:rPr>
          <w:spacing w:val="-3"/>
          <w:sz w:val="28"/>
          <w:szCs w:val="28"/>
        </w:rPr>
        <w:t>требованиям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-широта кругозор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left="754" w:hanging="0"/>
        <w:jc w:val="both"/>
        <w:rPr/>
      </w:pPr>
      <w:r>
        <w:rPr>
          <w:sz w:val="28"/>
          <w:szCs w:val="28"/>
        </w:rPr>
        <w:t>-свобода восприятия теоретической информации;</w:t>
      </w:r>
    </w:p>
    <w:p>
      <w:pPr>
        <w:pStyle w:val="Normal"/>
        <w:shd w:fill="FFFFFF" w:val="clear"/>
        <w:spacing w:lineRule="auto" w:line="360"/>
        <w:ind w:left="5" w:firstLine="715"/>
        <w:jc w:val="both"/>
        <w:rPr/>
      </w:pPr>
      <w:r>
        <w:rPr>
          <w:sz w:val="28"/>
          <w:szCs w:val="28"/>
        </w:rPr>
        <w:t>- развитость практических навыков работы со специальной литературо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-осмысленность и свобода использования специальной терминолог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left="1210" w:hanging="456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>Критерии оценки уровня практической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left="1210" w:hanging="45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свобода владения специальным оборудованием и оснащ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качество выполнения практическо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технологичность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left="754" w:hanging="0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Критерии оценки уровня развития и воспитанности обучаю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ганизации прак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аккуратность и ответственность при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развитость специальных возможносте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49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, ОФОРМЛЕНИЕ И АНАЛИЗ РЕЗУЛЬТАТОВ АТТЕСТАЦИИ (ДИАГНОСТИКИ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360"/>
        <w:ind w:right="10" w:firstLine="744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Результаты итоговой и промежуточной аттестации (диагностики) обучающихся должны оцениваться таким образом, чтобы можно было определ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spacing w:lineRule="auto" w:line="360"/>
        <w:ind w:left="10" w:right="10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сколько достигнуты прогнозируемые результаты усвоения программы каждым обучаю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spacing w:lineRule="auto" w:line="360"/>
        <w:ind w:left="74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ноту выполнения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left="749" w:hanging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боснованность перевода обучающихся на следующий год обучения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left="5" w:right="14" w:firstLine="739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результативность самостоятельной деятельности обучающегося в течение всего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auto" w:line="360"/>
        <w:ind w:left="5" w:right="10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ретная форма оценки результатов итоговой аттестации в каждом объединении определяется и обосновывается в дополнительной общеобразовательной программе этого объединения в соответствии со спецификой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auto" w:line="360"/>
        <w:ind w:left="5" w:right="10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зультаты итоговой и промежуточной аттестации фиксируются в журнале контроля за работой объединения, который является одним из отчётных документов, по итогам оформляются справки,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auto" w:line="360"/>
        <w:ind w:left="5" w:right="5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зультаты итоговой и промежуточной аттестации (диагностики) обучающихся анализируются на заседании итогового Педагогического совета Учреждения, по следующим параметр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- количество обучаю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(%), </w:t>
      </w:r>
      <w:r>
        <w:rPr>
          <w:sz w:val="28"/>
          <w:szCs w:val="28"/>
        </w:rPr>
        <w:t>пол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воивших дополнительную</w:t>
      </w:r>
      <w:r>
        <w:rPr/>
        <w:t xml:space="preserve"> </w:t>
      </w:r>
      <w:r>
        <w:rPr>
          <w:sz w:val="28"/>
          <w:szCs w:val="28"/>
        </w:rPr>
        <w:t>образовательную программу,    частично  освоивших программу,    не   освоивших про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%), переведённых или не переведённых на следующи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10" w:firstLine="739"/>
        <w:jc w:val="both"/>
        <w:rPr/>
      </w:pPr>
      <w:r>
        <w:rPr>
          <w:sz w:val="28"/>
          <w:szCs w:val="28"/>
        </w:rPr>
        <w:t>- причины невыполнения обучающимися дополнительной обще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749" w:hanging="0"/>
        <w:jc w:val="both"/>
        <w:rPr/>
      </w:pPr>
      <w:r>
        <w:rPr>
          <w:sz w:val="28"/>
          <w:szCs w:val="28"/>
        </w:rPr>
        <w:t>необходимость коррекции программы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2.rt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1:00Z</dcterms:created>
  <dc:creator>KM</dc:creator>
  <dc:description/>
  <cp:keywords/>
  <dc:language>en-US</dc:language>
  <cp:lastModifiedBy>днс</cp:lastModifiedBy>
  <cp:lastPrinted>2013-11-29T16:06:00Z</cp:lastPrinted>
  <dcterms:modified xsi:type="dcterms:W3CDTF">2019-11-27T09:36:00Z</dcterms:modified>
  <cp:revision>5</cp:revision>
  <dc:subject/>
  <dc:title>ПРИНЯТО</dc:title>
</cp:coreProperties>
</file>